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Scarlet Letter - Symbolis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Scarlet Letter is a book of much symbolism.  On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complex and misunderstood symbols in the book is Pearl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ughter of Hester Prynne.  Pearl, throughout the story, develops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dynamic symbol -  one that is always changing.  In the 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say, I will explore some of the symbolism which Pearl cam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resent throughout the nov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The Scarlet Letter, Hester, for her sins, receiv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rlet letter, "A" which she had to wear upon her chest.  Thi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uritan way of treating her as a criminal, for the crim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ultery.  The Puritan treatment continued, because as Hester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k through the streets, she would be looked down upon as if she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 sort of demon from Hell, that committed a terrible crime. 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give her much mental anguish and grief.  On the other han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d’s treatment of Hester for her sin was quite different than jus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ysical token: he gave Hester the punishment of a very unique chi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she named Pearl.  This punishment handed down from God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tant mental and physical reminder to Hester of what she had d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ong, and she could not escape it.  In this aspect, Pearl symboliz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d’s way of punishing Hester for adulter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way Hester’s life was ruined for so long was the ultim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ce that Hester paid for Pearl.  With Pearl, Hester’s life was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most never filled with joy, but instead a constant nagging.  Pear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harass her mother over the scarlet "A" which she wore.  Pear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also make her own "A" to wear, and sometimes she played ga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er mother’s, trying to hit it with rocks.  When Hester would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town with Pearl, the other children would make fun of h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Pearl would yell and throw dirt at them.  So, in this case, Pear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mbolized the decimation of Hester’s life and mental stat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lthough Hester had so much trouble with Pearl, she still fe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Pearl was her treasure.  Pearl was really the only thing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had in life, and if Pearl wasn’t in Hester’s life, Hester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most surely have committed suicide.  Once and a while, Pearl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ing joy to Hester’s life, and that helped her to keep on living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arl really symbolized a rose to her mother, at some times she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bright and vibrant, and really love her mother, but at other tim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could be wilting.  It was at these times when she was "wilting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brought Hester the most grie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e final way in which Pearl symbolized something in the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with her association with the scarlet letter.  Pearl really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carlet letter, because if Pearl had never been born, Hester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never been found guilty of adultery, and thus never w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to wear that burden upon her chest.  Without that burden,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have led a much better life then the one she had through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v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closing, Pearl was a source of many different kind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mbolism.  From being a rose, to representing the scarlet letter "A"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was a kind of burden, yet love for Hester.  And as a final no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arl was more then her mother’s only treasure; she was her mother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source of surviv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Scarlet Letter - Puritan Socie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In Nathaniel Hawthorne's The Scarlet Letter, life is cent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ound a rigid Puritan society in which one is unable to divulge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her innermost thoughts and secrets. Every human being need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portunity to express how he or she truly feels, otherwis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otions are bottled up until they become volatile. Unfortunatel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ritan society did not permit this kind of expression, th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had to seek alternate means to relieve their pers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guishes and desires. Luckily, at least for the four main character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wthorne provides such a sanctuary in the form of the myster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est. Hawthorne uses the forest to provide a kind of "shelter"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bers of society in need of a refuge from daily Puritan lif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In the deep, dark portions of the forest, many of the pivot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bring forth hidden thoughts and emotions. The forest tr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s away from the settlement out into the wilderness where all sig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civilization vanish. This is precisely the escape route from stri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dates of law and religion, to a refuge where men, as well as wome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open up and be themselves. It is here that Dimmesdale ope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knowledges Hester and his undying love for her. It is also her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can do the same for Dimmesdale. Finally, it is here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of them can openly engage in conversation without 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occupied with the constraints that Puritan society places on the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e forest itself is the very embodiment of freedom. Nobo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es in the woods to report misbehavior, thus it is her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may do as they wish. To independent spirits such as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ynne's, the wilderness beckons her: Throw off the shackles of la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religion. What good have they done you anyway? Look at you,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ng and vibrant woman, grown old before your time. And no wond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mmed in, as you are, on every side by prohibitions. Why, you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dly walk without tripping over one commandment or another. Com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, and be masterless. (p.186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ruly, Hester takes advantage of this, when Arthur Dimmesda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ears. She openly talks with Dimmesdale about subjects which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er be mentioned in any place other than the forest. "What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d..." she reminds him, "had a consecration of its own. We felt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! We said to each other!" This statement shocks Dimmesdale and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s Hester to hush, but he eventually realizes that he is in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vironment where he can openly express his emotions. The though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and Dimmesdale having an intimate conversation in the confin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ociety in which they live is incomprehensible. Yet here,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rest, they can throw away all reluctance and finally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selves under the umbrella of security which exis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In Puritan society, self reliance is stressed among many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s. However, self reliance is more than stressed- it is assum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assumed that you need only yourself, and therefore sh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emotional necessity for a "shoulder to cry on". Once again,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in the stations of life which Hester and Dimmesdale hold,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be unthinkable for them to comfort each other. Yet,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est, these cares are tossed away. "Be thou strong for me,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mmesdale pleads. "Advise me what to do." (p. 187) This is a cry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p from Dimmesdale, finally admitting he cannot go through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al by himself. With this plea comes an interesting sor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le-reversal. When Dimmesdale asks for help, he is no lon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staining the belief that he is above Hester. He is finally admi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she is an equal, or even that she is above him. This is possib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of the reasons that Puritans won't accept these emoti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plays- because the society is so socially oriented. Hest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uming a new position of power, gives a heartfelt, moving speec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loquence of her words cannot be overemphasized, and a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ful statement had yet to be made in the book. Hester's spee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s out to bear a remarkable resemblance to one of Dimmesdal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mons. "Begin all anew! ... Preach! Write! Act!"(p. 188)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estions she asks are also like the articulate questions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mmesdale would pose during his sermons. The answer is obvious, y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pon closer examination they seem to give unexpected results. "Whi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s yonder forest-track? Backward to the settlement, thou sayest!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a; but onward, too! Deeper it goes, and deeper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derness... until, some few miles hence, the yellow leave will s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vestige of the white man's tread." (p. 187) If one looks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tle of this chapter, the meaning becomes much clearer. "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tor and His Parishioner" reveals that the roles are now revers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else could an incongruity such as this occur, but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accepting environment? What other platform is there for a ma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regard in the community to pour his soul to a woman who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unned by the public for a grave sin? Nowhere else but in the fores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such an event occu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Finally, the forest brings out the natural appearan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ural personality of the people who use it correctly. When Hes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es off her cap and unloosens her hair, we see a new person. We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al Hester, who has been hidden this whole time under a shiel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me. Her eyes grow radiant and a flush comes to her cheek.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ognize her as the Hester from Chapter 1. The beautiful, attrac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 who is not afraid to show her hair and not afraid to displ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beauty. The sunlight, which previously shunned Hester, now see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out, and the forest seems to glow. Dimmesdale has also come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life, if only for a short time, and he is now hopeful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ergetic. We have not seen this from Dimmesdale for a long time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likely will not see it ever agai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Puritan society can be harsh and crippling to one's inner sel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wthorne created the forest to give the characters a plac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cape and express their true thoughts, beliefs, and emotions.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e that thoughts and ideas flowed as endlessly as the babbl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ok, and emotion was as wild as the forest itself. There are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traints in the natural world, because it is just that, natural.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rusion from people means no disturbance in the natural order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fore serves to bring its inhabitants away from their world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is older one. I believe Michel Eyquem de Montaigne stated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emphatically when he said "Let us permit nature to have her way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understands her business better than we do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9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